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АНКЕТА-ЗАЯВКА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відкритому Конкурсі-фестивалі патріотичної пісні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ід серця до серця»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честь перемоги у Конотопській битві 1659 року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ормат участі </w:t>
            </w:r>
            <w:r>
              <w:rPr>
                <w:i/>
                <w:sz w:val="16"/>
                <w:szCs w:val="16"/>
                <w:lang w:val="uk-UA"/>
              </w:rPr>
              <w:t>(Очний чи Дистанційн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20"/>
              <w:ind w:left="14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20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 (повна наз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20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ва катего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20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а вокального викон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20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омер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20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учасника(ів) / Назва колекти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20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Загальна к</w:t>
            </w:r>
            <w:r>
              <w:rPr>
                <w:sz w:val="28"/>
                <w:szCs w:val="28"/>
                <w:lang w:val="uk-UA"/>
              </w:rPr>
              <w:t>ількість учасник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2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Б вокального керів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2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Контакт</w:t>
            </w:r>
            <w:r>
              <w:rPr>
                <w:sz w:val="28"/>
                <w:szCs w:val="28"/>
                <w:lang w:val="uk-UA"/>
              </w:rPr>
              <w:t xml:space="preserve">ний 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uk-UA"/>
              </w:rPr>
              <w:t>ефон вок.керів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12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uk-UA"/>
        </w:rPr>
        <w:t xml:space="preserve">Участь у Конкурсі-фестивалі підтверджує повну згоду з усіма пунктами  Положення про Відкритий </w:t>
      </w:r>
      <w:r>
        <w:rPr>
          <w:bCs/>
          <w:i/>
          <w:sz w:val="28"/>
          <w:szCs w:val="28"/>
          <w:lang w:val="uk-UA"/>
        </w:rPr>
        <w:t>конкурс-фестиваль патріотичної пісні "Від серця до серця</w:t>
      </w:r>
      <w:r>
        <w:rPr>
          <w:i/>
          <w:sz w:val="28"/>
          <w:szCs w:val="28"/>
          <w:lang w:val="uk-UA"/>
        </w:rPr>
        <w:t xml:space="preserve">" на честь перемоги у Конотопській битві 1659 р.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ильність вказаних у цій заявці відомостей підтверджую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кальний керівник учасника: 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(ПІБ, підпис)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закладу: 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ПІБ, підпис, печатк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left" w:pos="4215" w:leader="none"/>
        <w:tab w:val="center" w:pos="4677" w:leader="none"/>
        <w:tab w:val="center" w:pos="4819" w:leader="none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lang w:val="uk-U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9:00Z</dcterms:created>
  <dc:creator>Customer</dc:creator>
  <dc:description/>
  <cp:keywords/>
  <dc:language>en-US</dc:language>
  <cp:lastModifiedBy>Kabinet-217</cp:lastModifiedBy>
  <cp:lastPrinted>2021-03-12T15:30:00Z</cp:lastPrinted>
  <dcterms:modified xsi:type="dcterms:W3CDTF">2025-03-11T14:19:00Z</dcterms:modified>
  <cp:revision>2</cp:revision>
  <dc:subject/>
  <dc:title>Про заходи щодо підготовки та проведення в області у 2012 році Року спорту та здорового способу життя</dc:title>
</cp:coreProperties>
</file>